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spacing w:before="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swechsel - Beratung bei Schulverweigerung, Kreppstraße 1, 66333 Völklingen, Tel.: 06898 9000 599</w:t>
      </w:r>
    </w:p>
    <w:p>
      <w:pPr>
        <w:pStyle w:val="Normal"/>
        <w:tabs>
          <w:tab w:val="clear" w:pos="709"/>
          <w:tab w:val="right" w:pos="9070" w:leader="none"/>
        </w:tabs>
        <w:spacing w:before="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swechsel@dwsaar.de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üler/in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342"/>
        <w:gridCol w:w="1004"/>
        <w:gridCol w:w="976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: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69"/>
      </w:tblGrid>
      <w:tr>
        <w:trPr/>
        <w:tc>
          <w:tcPr>
            <w:tcW w:w="2439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ziehungsberechtigte:</w:t>
            </w:r>
          </w:p>
        </w:tc>
        <w:tc>
          <w:tcPr>
            <w:tcW w:w="6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Tel.:</w:t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tionen </w:t>
      </w:r>
      <w:r>
        <w:rPr>
          <w:rFonts w:cs="Arial" w:ascii="Arial" w:hAnsi="Arial"/>
          <w:sz w:val="20"/>
          <w:szCs w:val="20"/>
        </w:rPr>
        <w:t>(ggf. gesondertes Blatt benutzen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2715152472"/>
      <w:bookmarkStart w:id="1" w:name="__Fieldmark__6_271515247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ehlzeiten im laufenden Schuljahr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1441"/>
        <w:gridCol w:w="1440"/>
        <w:gridCol w:w="1080"/>
      </w:tblGrid>
      <w:tr>
        <w:trPr/>
        <w:tc>
          <w:tcPr>
            <w:tcW w:w="1907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555" w:leader="none"/>
                <w:tab w:val="left" w:pos="9072" w:leader="underscore"/>
              </w:tabs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tag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stunde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73"/>
        <w:gridCol w:w="1506"/>
        <w:gridCol w:w="773"/>
        <w:gridCol w:w="222"/>
        <w:gridCol w:w="1284"/>
        <w:gridCol w:w="773"/>
        <w:gridCol w:w="1506"/>
        <w:gridCol w:w="891"/>
      </w:tblGrid>
      <w:tr>
        <w:trPr/>
        <w:tc>
          <w:tcPr>
            <w:tcW w:w="1411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chuldigt: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ntschuldigt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chuldigt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ntschuldigt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56"/>
        <w:gridCol w:w="486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715152472"/>
            <w:bookmarkStart w:id="3" w:name="__Fieldmark__13_271515247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älliges Verhalten im Unterricht, z.B.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folgte Interventionen der Schule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76"/>
        <w:gridCol w:w="594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2715152472"/>
            <w:bookmarkStart w:id="5" w:name="__Fieldmark__15_271515247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äche mit Schüler/in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36"/>
        <w:gridCol w:w="1980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715152472"/>
            <w:bookmarkStart w:id="7" w:name="__Fieldmark__17_271515247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che/ schriftliche Informationen an die Erziehungsberechtigten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18"/>
        <w:gridCol w:w="5598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2715152472"/>
            <w:bookmarkStart w:id="9" w:name="__Fieldmark__19_271515247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erngespräche in der Schule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ziehungsberechtigten führen folgende Gründe für die Abwesenheit an: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exac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Vereinbarungen wurden zwischen Eltern und Schule getroffen?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75"/>
        <w:gridCol w:w="460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che Vereinbarungen mit dem/der Schüler/in?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2715152472"/>
            <w:bookmarkStart w:id="11" w:name="__Fieldmark__24_271515247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aufnahme mit der Beratungsstelle „Kurswechsel“ wurde mit den Eltern vereinbart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77"/>
        <w:gridCol w:w="4503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lgte Interventionen der Schulsozialarbeit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/in:</w:t>
            </w:r>
          </w:p>
        </w:tc>
        <w:tc>
          <w:tcPr>
            <w:tcW w:w="6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71" w:leader="none"/>
          <w:tab w:val="left" w:pos="9072" w:leader="underscor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gende Maßnahmen wurden außerdem getroffen:</w:t>
      </w:r>
    </w:p>
    <w:p>
      <w:pPr>
        <w:pStyle w:val="Normal"/>
        <w:tabs>
          <w:tab w:val="clear" w:pos="709"/>
          <w:tab w:val="left" w:pos="1871" w:leader="none"/>
          <w:tab w:val="left" w:pos="9072" w:leader="underscore"/>
        </w:tabs>
        <w:spacing w:before="120" w:after="60"/>
        <w:rPr/>
      </w:pPr>
      <w:r>
        <w:rPr>
          <w:rFonts w:cs="Arial" w:ascii="Arial" w:hAnsi="Arial"/>
          <w:sz w:val="20"/>
          <w:szCs w:val="20"/>
        </w:rPr>
        <w:t>Gespräche mit / Meldungen an: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  <w:tab w:val="left" w:pos="45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8_2715152472"/>
      <w:bookmarkStart w:id="13" w:name="__Fieldmark__28_271515247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Jugendam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9_2715152472"/>
      <w:bookmarkStart w:id="15" w:name="__Fieldmark__29_271515247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chulpsychologischer Dienst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42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60" w:leader="none"/>
                <w:tab w:val="left" w:pos="558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2715152472"/>
            <w:bookmarkStart w:id="17" w:name="__Fieldmark__30_27151524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Jugendärztlicher Dien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4860" w:leader="none"/>
                <w:tab w:val="left" w:pos="5580" w:leader="none"/>
              </w:tabs>
              <w:spacing w:before="0" w:after="120"/>
              <w:ind w:left="-108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1_2715152472"/>
            <w:bookmarkStart w:id="19" w:name="__Fieldmark__31_27151524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onstiges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860" w:leader="none"/>
                <w:tab w:val="left" w:pos="5580" w:leader="none"/>
              </w:tabs>
              <w:spacing w:before="0" w:after="12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351"/>
        <w:gridCol w:w="4680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senlehrer/in, Schulsozialarbeiter/in: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barkeit für Rückrufe (Tel., Tag, Uhrzeit)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993" w:footer="7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nd: September 2018</w:t>
          </w:r>
        </w:p>
      </w:tc>
      <w:tc>
        <w:tcPr>
          <w:tcW w:w="4605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genehmigt: AL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 Erprobun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114300</wp:posOffset>
          </wp:positionV>
          <wp:extent cx="1333500" cy="449580"/>
          <wp:effectExtent l="0" t="0" r="0" b="0"/>
          <wp:wrapTight wrapText="bothSides">
            <wp:wrapPolygon edited="0">
              <wp:start x="-152" y="457"/>
              <wp:lineTo x="-152" y="17918"/>
              <wp:lineTo x="306" y="21138"/>
              <wp:lineTo x="769" y="21138"/>
              <wp:lineTo x="1541" y="21138"/>
              <wp:lineTo x="6631" y="21138"/>
              <wp:lineTo x="8020" y="19759"/>
              <wp:lineTo x="7711" y="15160"/>
              <wp:lineTo x="10026" y="15160"/>
              <wp:lineTo x="21600" y="9188"/>
              <wp:lineTo x="21600" y="457"/>
              <wp:lineTo x="-152" y="4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  <w:b/>
        <w:sz w:val="28"/>
        <w:szCs w:val="28"/>
      </w:rPr>
      <w:t>Meldebogen für „Kurswechsel</w:t>
    </w:r>
    <w:r>
      <w:rPr>
        <w:rFonts w:cs="Arial" w:ascii="Arial" w:hAnsi="Arial"/>
      </w:rPr>
      <w:t>“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2:00Z</dcterms:created>
  <dc:creator>Helga Weber</dc:creator>
  <dc:description/>
  <cp:keywords/>
  <dc:language>en-US</dc:language>
  <cp:lastModifiedBy>Manuela Müller-Ludes</cp:lastModifiedBy>
  <cp:lastPrinted>2017-07-27T14:30:00Z</cp:lastPrinted>
  <dcterms:modified xsi:type="dcterms:W3CDTF">2018-09-26T07:14:00Z</dcterms:modified>
  <cp:revision>6</cp:revision>
  <dc:subject/>
  <dc:title>Meldebogen für die Anlaufstelle bei Schulverweigerung</dc:title>
</cp:coreProperties>
</file>